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19                                                                                    № 230/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ішення місцевої комісії з визначення напрямів спрямування субвенції з державного бюджету місцевим бюджета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виконання постанови Кабінету Міністрів України від 26 червня 2019 року       № 616 «Про внесення змін до постанови Кабінету Міністрів України від          15 листопада 2017 року № 877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місцевої комісії з визначення напрямів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 (протокол засідання місцевої комісії з визначення напрямів спрямування субвенції з державного бюджету місцевим бюджетам від 11.11.201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Роман РОМАНОВ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68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893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6955" cy="599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6:00Z</dcterms:created>
  <dc:creator>Default</dc:creator>
  <dc:description/>
  <cp:keywords/>
  <dc:language>en-US</dc:language>
  <cp:lastModifiedBy>Олена Байрак</cp:lastModifiedBy>
  <cp:lastPrinted>2019-11-19T14:53:00Z</cp:lastPrinted>
  <dcterms:modified xsi:type="dcterms:W3CDTF">2021-11-18T07:26:00Z</dcterms:modified>
  <cp:revision>16</cp:revision>
  <dc:subject/>
  <dc:title/>
</cp:coreProperties>
</file>